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6.05.2017                                                          </w:t>
        <w:tab/>
        <w:t>№ 92-п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– графика  перех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В соответствии с Федеральным законом Российской Федерации от 27.07.2010г. №210 -ФЗ «Об организации предоставления государственных и муниципальных услуг», распоряжением Правительства Российской Федерации от 17 декабря 2009 № 993-р «Об утверждении сводного перечня первоочередных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</w:t>
      </w:r>
      <w:r>
        <w:rPr>
          <w:rFonts w:cs="Arial" w:ascii="Roboto;Times New Roman" w:hAnsi="Roboto;Times New Roman"/>
          <w:color w:val="3C3C3C"/>
          <w:sz w:val="22"/>
          <w:szCs w:val="22"/>
        </w:rPr>
        <w:t xml:space="preserve">», </w:t>
      </w:r>
      <w:r>
        <w:rPr>
          <w:sz w:val="28"/>
          <w:szCs w:val="28"/>
        </w:rPr>
        <w:t>руководствуясь ст. ст. 18, 31 Устава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график перехода на предоставление муниципальных услуг в электронном виде на 2017-2018 гг. 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лан – график  перехода на предоставление муниципальных услуг в электронной форме на официальном сайте администрации  Дзержин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Дзержинец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А.И. Со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иложение к постановлению                                                                                                    администрации сельсовета </w:t>
      </w:r>
    </w:p>
    <w:p>
      <w:pPr>
        <w:pStyle w:val="Normal"/>
        <w:tabs>
          <w:tab w:val="clear" w:pos="708"/>
          <w:tab w:val="left" w:pos="1476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№ 92-п   от 26.05. 2017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3"/>
        <w:gridCol w:w="1984"/>
        <w:gridCol w:w="1829"/>
        <w:gridCol w:w="2160"/>
        <w:gridCol w:w="1980"/>
        <w:gridCol w:w="1980"/>
        <w:gridCol w:w="2700"/>
      </w:tblGrid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0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и содержание этапов перехода на предост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в электронной форме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  <w:r>
              <w:rPr>
                <w:color w:val="3C3C3C"/>
                <w:shd w:fill="FFFFFF" w:val="clea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  <w:r>
              <w:rPr>
                <w:color w:val="3C3C3C"/>
                <w:shd w:fill="FFFFFF" w:val="cle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</w:t>
            </w:r>
            <w:r>
              <w:rPr>
                <w:color w:val="3C3C3C"/>
                <w:shd w:fill="FFFFFF" w:val="cle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этап</w:t>
            </w:r>
            <w:r>
              <w:rPr>
                <w:color w:val="3C3C3C"/>
                <w:shd w:fill="FFFFFF" w:val="clea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  <w:r>
              <w:rPr>
                <w:color w:val="3C3C3C"/>
                <w:shd w:fill="FFFFFF" w:val="clear"/>
              </w:rPr>
              <w:t xml:space="preserve"> </w:t>
            </w:r>
          </w:p>
        </w:tc>
      </w:tr>
      <w:tr>
        <w:trPr>
          <w:trHeight w:val="38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мещение информации об услуге  в Сводном реестре государственных и муниципальных услуг  и на Едином портале государственных и муниципальных усл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мещение на Едином портале государственных и муниципальных услуг 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hd w:fill="FFFFFF" w:val="clear"/>
              </w:rPr>
              <w:t>Обеспечение возможности для заявителей в целях получения услуги пред-ставлять документы в электронном виде с использованием портала  муници-пальных  услуг</w:t>
            </w:r>
            <w:r>
              <w:rPr>
                <w:rStyle w:val="Appleconvertedspace"/>
                <w:color w:val="3C3C3C"/>
                <w:shd w:fill="FFFFFF" w:val="clear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hd w:fill="FFFFFF" w:val="clear"/>
              </w:rPr>
              <w:t>Обеспечение возможности для заявителей осуществлять мониторинг хода  предоставления  услуг  с исполь-зованием Портала  му-ниципальных  услуг</w:t>
            </w:r>
            <w:r>
              <w:rPr>
                <w:rStyle w:val="Appleconvertedspace"/>
                <w:color w:val="3C3C3C"/>
                <w:shd w:fill="FFFFFF" w:val="clear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hd w:fill="FFFFFF" w:val="clear"/>
              </w:rPr>
            </w:pPr>
            <w:r>
              <w:rPr>
                <w:color w:val="3C3C3C"/>
                <w:shd w:fill="FFFFFF" w:val="clear"/>
              </w:rPr>
              <w:t>Обеспечение</w:t>
            </w:r>
          </w:p>
          <w:p>
            <w:pPr>
              <w:pStyle w:val="Normal"/>
              <w:jc w:val="center"/>
              <w:rPr>
                <w:color w:val="3C3C3C"/>
                <w:shd w:fill="FFFFFF" w:val="clear"/>
              </w:rPr>
            </w:pPr>
            <w:r>
              <w:rPr>
                <w:color w:val="3C3C3C"/>
                <w:shd w:fill="FFFFFF" w:val="clear"/>
              </w:rPr>
              <w:t xml:space="preserve"> </w:t>
            </w:r>
            <w:r>
              <w:rPr>
                <w:color w:val="3C3C3C"/>
                <w:shd w:fill="FFFFFF" w:val="clear"/>
              </w:rPr>
              <w:t xml:space="preserve">возможности получения </w:t>
            </w:r>
          </w:p>
          <w:p>
            <w:pPr>
              <w:pStyle w:val="Normal"/>
              <w:jc w:val="center"/>
              <w:rPr>
                <w:color w:val="3C3C3C"/>
                <w:shd w:fill="FFFFFF" w:val="clear"/>
              </w:rPr>
            </w:pPr>
            <w:r>
              <w:rPr>
                <w:color w:val="3C3C3C"/>
                <w:shd w:fill="FFFFFF" w:val="clear"/>
              </w:rPr>
              <w:t>результата  предостав-ления   услуги   в   электронном  виде на Портале  муници-пальных  услуг  Красноярского края, если это не запрещено действующим законодатель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документов, а так же постановка граждан на учет в качестве нуждающихся в жилых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зержинского сельсовета , специали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(единого жилищного документа, копии финансово-лицевого счета, выписки из домовой книги, карточки собственника жилого помещения, справок и иных документов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зержинского сельсовета , специали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жилых помещений (отмен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зержинского сельсовета , специали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ция об очередности предоставления жилых помещений на условиях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зержинского сельсовета , специали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своение адреса земельным участкам, зданиям, сооружениям и поме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зержинского сельсовета , специали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дача копий архивных документов, подтверждающих право владение зем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зержинского сельсовета , специали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дача выписки из похозяйственной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зержинского сельсовета , специали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у заявлений и принятию постановления по вопросу предоставления земельного участка в собственность многодетным гражданам, молодым специалистам для индивидуального жилищного строительства и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зержинского сельсовета , специали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0" w:leader="none"/>
              </w:tabs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зержинского сельсовета , специали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0" w:leader="none"/>
              </w:tabs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земельных участков без проведения торгов на территории муниципального образования Дзержинский сельсовет Дзержинского района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зержинского сельсовета , специали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сервитута в отношении земельного участка, находящегося в муниципальной собственности 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зержинского сельсовета , специали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земельных участков без проведения торгов на территории муниципального образования Дзержинский сельсовет Дзержинского района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зержинского сельсовета , специали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 без проведения тор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зержинского сельсовета , специали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зержинского сельсовета , специали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земельных участков, находящихся в собственности муниципального образования Дзержинский сельсовет Дзержинского района Красноярского края в аренду на тор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зержинского сельсовета , специали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документов, а так же постановка граждан на учет в качестве нуждающихся в жилых помещениях</w:t>
            </w:r>
          </w:p>
          <w:p>
            <w:pPr>
              <w:pStyle w:val="Normal"/>
              <w:tabs>
                <w:tab w:val="clear" w:pos="708"/>
                <w:tab w:val="left" w:pos="60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зержинского сельсовета , специали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, находящихся в муниципальной собственности в собственность бесплатно на территории муниципального образования Дзержинский сельсовет Дзержинского района Красноярского края»</w:t>
            </w:r>
          </w:p>
          <w:p>
            <w:pPr>
              <w:pStyle w:val="Normal"/>
              <w:tabs>
                <w:tab w:val="clear" w:pos="708"/>
                <w:tab w:val="left" w:pos="60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я Дзержинского сельсовета , специали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емельных участков из земель сельскохозяйственного назначения, находящихся в муниципальной собственности для создания фермерского хозяйства и осуществления его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я Дзержинского сельсовета , специали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19:00Z</dcterms:created>
  <dc:creator>User</dc:creator>
  <dc:description/>
  <cp:keywords/>
  <dc:language>en-US</dc:language>
  <cp:lastModifiedBy>19</cp:lastModifiedBy>
  <cp:lastPrinted>2017-05-29T09:15:00Z</cp:lastPrinted>
  <dcterms:modified xsi:type="dcterms:W3CDTF">2017-05-29T01:29:00Z</dcterms:modified>
  <cp:revision>26</cp:revision>
  <dc:subject/>
  <dc:title/>
</cp:coreProperties>
</file>